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rPr>
      </w:pPr>
      <w:r>
        <w:rPr>
          <w:color w:val="000000"/>
          <w:szCs w:val="20"/>
        </w:rPr>
        <w:t>Ricordandosi della sua misericordia</w:t>
      </w:r>
    </w:p>
    <w:p>
      <w:pPr>
        <w:pStyle w:val="Heading2"/>
        <w:spacing w:before="0" w:after="0"/>
        <w:jc w:val="center"/>
        <w:rPr>
          <w:i w:val="false"/>
          <w:i w:val="false"/>
          <w:iCs w:val="false"/>
          <w:color w:val="000000"/>
          <w:spacing w:val="-7"/>
          <w:sz w:val="24"/>
        </w:rPr>
      </w:pPr>
      <w:r>
        <w:rPr>
          <w:i w:val="false"/>
          <w:iCs w:val="false"/>
          <w:color w:val="000000"/>
          <w:spacing w:val="-7"/>
          <w:sz w:val="24"/>
        </w:rPr>
        <w:t>1 Sam 1,24-28; Sal 1 Sam 2,1.4-8; Lc 1,46-55</w:t>
      </w:r>
    </w:p>
    <w:p>
      <w:pPr>
        <w:pStyle w:val="Heading3"/>
        <w:spacing w:before="0" w:after="120"/>
        <w:jc w:val="center"/>
        <w:rPr>
          <w:color w:val="000000"/>
          <w:sz w:val="32"/>
        </w:rPr>
      </w:pPr>
      <w:r>
        <w:rPr>
          <w:color w:val="000000"/>
          <w:sz w:val="32"/>
        </w:rPr>
        <w:t xml:space="preserve">22 DICEMBRE </w:t>
      </w:r>
    </w:p>
    <w:p>
      <w:pPr>
        <w:pStyle w:val="Normal"/>
        <w:spacing w:before="0" w:after="120"/>
        <w:jc w:val="both"/>
        <w:rPr>
          <w:rFonts w:ascii="Arial" w:hAnsi="Arial" w:cs="Arial"/>
          <w:color w:val="000000"/>
          <w:sz w:val="22"/>
        </w:rPr>
      </w:pPr>
      <w:r>
        <w:rPr>
          <w:rFonts w:cs="Arial" w:ascii="Arial" w:hAnsi="Arial"/>
          <w:color w:val="000000"/>
          <w:sz w:val="22"/>
        </w:rPr>
        <w:t>Chiediamoci: perché la Vergine Maria parla con così grande sapienza di Dio, mentre oggi noi stiamo riducendo a menzogna anche le verità basilari, fondamentali della nostra santissima fede? Cosa ci impedisce di parlare secondo pienezza e purezza di verità del nostro Dio e Signore? La risposta ce la offre l’Apostolo Paolo nella sua Prima Lettera ai Corinzi. La vergine Maria cresce di grazia in grazia e di Spirito Santo in Spirito Santo. Noi invece moriamo alla grazia e allo Spirito San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ro 2,1-16). </w:t>
      </w:r>
    </w:p>
    <w:p>
      <w:pPr>
        <w:pStyle w:val="Normal"/>
        <w:spacing w:before="0" w:after="120"/>
        <w:jc w:val="both"/>
        <w:rPr>
          <w:rFonts w:ascii="Arial" w:hAnsi="Arial" w:cs="Arial"/>
          <w:color w:val="000000"/>
          <w:sz w:val="22"/>
          <w:szCs w:val="22"/>
        </w:rPr>
      </w:pPr>
      <w:r>
        <w:rPr>
          <w:rFonts w:cs="Arial" w:ascii="Arial" w:hAnsi="Arial"/>
          <w:color w:val="000000"/>
          <w:sz w:val="22"/>
          <w:szCs w:val="22"/>
        </w:rPr>
        <w:t>La crisi dei nostri tempi è vera crisi morale, crisi di obbedienza non solo alla Parola, ma anche alla grazia, ai sacramenti, al carisma, allo Spirito Santo, alla missione, alla vocazione. È crisi di non abitazione del cristiano nella grazia e nella verità di Gesù Signore. Retrocedendo dallo Spirito Santo, che ci rende esseri spirituali, subito si ritorna nella carne. Chi è dalla carne mai potrà parlare dallo Spirito Santo. Quanto dice e opera, lo opera dalla carne e non dalla sua comunione con lo Spirito del Signore. La Vergine Maria invece è donna tutta consegnata allo Spirito. Lo Spirito diviene sua voce e per Lei canta tutto il mistero del Padre, dal quale è anche il mistero della Madre di Dio. Il suo canto è l’inno dello Spirito innalzato al Dio della salvezza e della redenzione.</w:t>
      </w:r>
    </w:p>
    <w:p>
      <w:pPr>
        <w:pStyle w:val="Normal"/>
        <w:spacing w:before="0" w:after="120"/>
        <w:jc w:val="both"/>
        <w:rPr>
          <w:rFonts w:ascii="Arial" w:hAnsi="Arial" w:cs="Arial"/>
          <w:i/>
          <w:i/>
          <w:iCs/>
          <w:color w:val="000000"/>
          <w:sz w:val="20"/>
        </w:rPr>
      </w:pPr>
      <w:r>
        <w:rPr>
          <w:rFonts w:cs="Arial" w:ascii="Arial" w:hAnsi="Arial"/>
          <w:i/>
          <w:iCs/>
          <w:color w:val="000000"/>
          <w:sz w:val="20"/>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Oggi i molti canti falsi su Dio, Cristo Gesù, lo Spirito Santo, la Chiesa, i Sacramenti, il Vangelo, la Tradizione, il Magistero, proclamati come purissima teologia e peggio ancora dichiarati perfetta misericordia dell’uomo verso l’uomo, sono il frutto del nostro distacco dallo Spirito Santo. Ormai c’è nell’aria un “magnificat” verso il male, la trasgressione, la falsità, il non Dio, il non Cristo, il non Spirito Santo, la non Chiesa. La carne canta la sua falsità, ma la proclama come innocente e santa verità del Signore.</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smentite tutti i nostri magnificat cantati alla falsità.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3:00Z</dcterms:created>
  <dc:creator>Gianc</dc:creator>
  <dc:description/>
  <cp:keywords/>
  <dc:language>en-US</dc:language>
  <cp:lastModifiedBy>Gianc</cp:lastModifiedBy>
  <dcterms:modified xsi:type="dcterms:W3CDTF">2018-12-09T15:13:00Z</dcterms:modified>
  <cp:revision>3</cp:revision>
  <dc:subject/>
  <dc:title/>
</cp:coreProperties>
</file>